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miejscowość, d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……………</w:t>
      </w:r>
      <w:r>
        <w:rPr>
          <w:bCs/>
          <w:sz w:val="18"/>
          <w:szCs w:val="18"/>
        </w:rPr>
        <w:t>..……………………..</w:t>
        <w:br/>
        <w:t xml:space="preserve">   Nazwa i adres Wykonawcy</w:t>
        <w:tab/>
      </w:r>
    </w:p>
    <w:p>
      <w:pPr>
        <w:pStyle w:val="Heading2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pl-PL"/>
        </w:rPr>
        <w:t>Zamawiając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półdzielnia Socjalna “Równe Szanse”</w:t>
        <w:br/>
        <w:t xml:space="preserve">Zofiowo 66 </w:t>
        <w:br/>
        <w:t>64-700 Czarnk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Odpowiadając na zapytanie ofertowe z dnia ………………….… dotyczące: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em się z warunkami zapytania ofertowego i nie wnoszę do nich żadnych zastrzeżeń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realizację przedmiotu zamówienia za cenę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wartość brutto ……………….. zł, (słownie………….………………</w:t>
      </w:r>
      <w:r>
        <w:rPr>
          <w:rFonts w:cs="Times New Roman" w:ascii="Times New Roman" w:hAnsi="Times New Roman"/>
          <w:lang w:val="pl-PL"/>
        </w:rPr>
        <w:t>………………..…</w:t>
      </w:r>
      <w:r>
        <w:rPr>
          <w:rFonts w:cs="Times New Roman" w:ascii="Times New Roman" w:hAnsi="Times New Roman"/>
        </w:rPr>
        <w:t>…….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VAT 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…%   ………………... zł, (słownie………….……</w:t>
      </w: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</w:rPr>
        <w:t>……………….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wartość netto  ………………..  zł, (słownie……………………</w:t>
      </w: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…….….)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dzielamy gwarancji na przedmiot zamówienia na: …………… m-cy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Potwierdzamy termin wykonania zamówienia zawarty w zapytaniu tj………………………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ty:…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brania niniejszej oferty zobowiązuję się do podpisania umowy na realizację zamówienia w terminie określonym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zawarte w ofercie są prawdziw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oferty dołączamy następujące dokumenty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czytelny podpis Wykonawcy</w:t>
      </w:r>
    </w:p>
    <w:sectPr>
      <w:headerReference w:type="default" r:id="rId2"/>
      <w:type w:val="nextPage"/>
      <w:pgSz w:w="11906" w:h="16838"/>
      <w:pgMar w:left="1418" w:right="1418" w:gutter="0" w:header="11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7137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right="-1278" w:firstLine="708"/>
      <w:rPr>
        <w:i/>
        <w:i/>
        <w:iCs/>
      </w:rPr>
    </w:pPr>
    <w:r>
      <w:rPr>
        <w:i/>
        <w:iCs/>
      </w:rPr>
    </w:r>
  </w:p>
  <w:p>
    <w:pPr>
      <w:pStyle w:val="Normal"/>
      <w:ind w:left="5664" w:right="-1278" w:firstLine="708"/>
      <w:rPr/>
    </w:pPr>
    <w:r>
      <w:rPr>
        <w:i/>
        <w:iCs/>
      </w:rPr>
      <w:t xml:space="preserve">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Calibri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jc w:val="both"/>
    </w:pPr>
    <w:rPr>
      <w:rFonts w:ascii="Cambria Math" w:hAnsi="Cambria Math" w:eastAsia="SimSun;宋体" w:cs="Cambria Math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ARiMR</dc:creator>
  <dc:description/>
  <cp:keywords/>
  <dc:language>en-US</dc:language>
  <cp:lastModifiedBy>Komputer</cp:lastModifiedBy>
  <cp:lastPrinted>2021-03-18T14:39:00Z</cp:lastPrinted>
  <dcterms:modified xsi:type="dcterms:W3CDTF">2024-04-29T06:13:00Z</dcterms:modified>
  <cp:revision>69</cp:revision>
  <dc:subject/>
  <dc:title/>
</cp:coreProperties>
</file>